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Несколько советов по подготовке бюджета фир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дготовке бюджета учитывают разные факторы: бюджет прошлого года, бюджет конкурентов, задачи, которые Вашей компании предстоит решать в следующе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несколько советов по подготовке бюджет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юджет должен быть прост и удобен для каждодневной работы</w:t>
      </w:r>
      <w:r>
        <w:rPr/>
        <w:t xml:space="preserve"> и  для восприятия вышестоящим руководством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юджет не должен быть излишне детализирован</w:t>
      </w:r>
      <w:r>
        <w:rPr/>
        <w:t xml:space="preserve"> (все детали – убирайте в приложения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атьи бюджета должны быть укрупненными</w:t>
      </w:r>
      <w:r>
        <w:rPr/>
        <w:t xml:space="preserve"> – иначе Вам будет тяжело с ними работать. Например, не стоит делать статью бюджета «каталог по вентиляции» и рядом «каталог по обогревателям», когда есть статья бюджета «Полиграфия» или «Буклеты, каталоги»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татьи бюджета не могут быть универсальными для всех </w:t>
      </w:r>
      <w:r>
        <w:rPr/>
        <w:t xml:space="preserve">– например, в одной фирме, где важно было учитывать затраты на новое направление «Центральные системы кондиционирования», появился соответствующий пункт статьи рекламного бюджета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атьи бюджета должны иметь своих дублеров в компьютерной программе</w:t>
      </w:r>
      <w:r>
        <w:rPr/>
        <w:t xml:space="preserve"> (или табличке xls), </w:t>
      </w:r>
      <w:r>
        <w:rPr>
          <w:b/>
        </w:rPr>
        <w:t xml:space="preserve">где выполненные платежи разносятся по статьям расходов. </w:t>
      </w:r>
      <w:r>
        <w:rPr/>
        <w:t xml:space="preserve">  Например, если у  Вас есть пункт бюджета «Корпоративное мероприятие» - в программе должен быть пункт «Мероприятия». При оплате расходов на данное мероприятие, Вы сразу прикрепляете данную сумму к соответствующей статье расхода. Это позволит вам всегда быть в курсе, какую сумму бюджета Вы израсходовали к данному моменту и какой у Вас есть остаток по бюджету. Кроме того, Вы сможете сравнить затраты по данной статье расходов позапрошлого, прошлого, и текущего года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желательно в  шаблоне бюджета иметь пункты «нал» и «безнал» и считать их отдельно</w:t>
      </w:r>
      <w:r>
        <w:rPr/>
        <w:t xml:space="preserve">. Это позволит Вам подготовить для бухгалтерии график оплат и избежать форс-мажоров с оплатами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 подготовке бюджета всегда думайте о достаточности средств для решения конкретных задач</w:t>
      </w:r>
      <w:r>
        <w:rPr/>
        <w:t xml:space="preserve">. Размазывание бюджета (например, продвижение бренда в 20 городах с бюджетом 20000 долларов) приводит просто к выбрасыванию денег. Лучше тогда ничего не делать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екомендуем иметь полный список позиций, относящийся к тем или иным статьям бюджета, чтобы не забыть включить в бюджет те или иные расходы.</w:t>
      </w:r>
      <w:r>
        <w:rPr/>
        <w:t xml:space="preserve"> Например, по выставке – не только аренда площади и строительство стенда, но и затраты на завоз оборудования, на питание, на «эксполеди», на журналиста и т.д. Если не сделать такой список заранее – Вы наверняка что-нибудь упустите и окажетесь в неприятной ситуации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33:00Z</dcterms:created>
  <dc:creator>Iren</dc:creator>
  <dc:description/>
  <cp:keywords/>
  <dc:language>en-US</dc:language>
  <cp:lastModifiedBy>Irenok</cp:lastModifiedBy>
  <dcterms:modified xsi:type="dcterms:W3CDTF">2008-10-31T09:15:00Z</dcterms:modified>
  <cp:revision>3</cp:revision>
  <dc:subject/>
  <dc:title/>
</cp:coreProperties>
</file>